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сентяб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659-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Кожевина Сергея Семено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09.03.2025  года в 08 час. 48 мин. в доме №106 по ул.Гагарина в г.Ханты-Мансийске Кожевин С.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Кожевин С.С.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ожевина С.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9.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объяснением Кожевина С.С.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9.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56 от 09.03.2025 года, согласно которого Кожевин С.С.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Кожевина С.С.;</w:t>
      </w:r>
    </w:p>
    <w:p>
      <w:pPr>
        <w:pStyle w:val="Normal"/>
        <w:spacing w:before="0" w:after="0"/>
        <w:ind w:firstLine="708"/>
        <w:jc w:val="both"/>
        <w:rPr>
          <w:lang w:val="en-US" w:bidi="en-US"/>
        </w:rPr>
      </w:pPr>
      <w:r>
        <w:rPr>
          <w:rFonts w:eastAsia="Times New Roman" w:cs="Times New Roman"/>
          <w:lang w:val="en-US" w:bidi="en-US"/>
        </w:rPr>
        <w:t>- рапортом оперативного дежурного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ожевина С.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Кожевина С.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Морозовым М.В.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Кожевина Сергея Семен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6592506128</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39"/>
          <w:rFonts w:eastAsia="Times New Roman" w:cs="Times New Roman"/>
          <w:lang w:val="en-US" w:bidi="en-US"/>
        </w:rPr>
        <w:t>...</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39">
    <w:name w:val="cat-UserDefined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